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rPr/>
      </w:pPr>
      <w:r>
        <w:rPr/>
        <w:t>                                                                   </w:t>
      </w:r>
      <w:r>
        <w:rPr>
          <w:rStyle w:val="StrongEmphasis"/>
        </w:rPr>
        <w:t> </w:t>
      </w:r>
      <w:r>
        <w:rPr>
          <w:rStyle w:val="StrongEmphasis"/>
          <w:rFonts w:eastAsia="Calibri" w:cs="Calibri"/>
        </w:rPr>
        <w:t xml:space="preserve"> </w:t>
      </w:r>
      <w:r>
        <w:rPr>
          <w:rStyle w:val="StrongEmphasis"/>
        </w:rPr>
        <w:t>《应用化工》</w:t>
      </w:r>
    </w:p>
    <w:p>
      <w:pPr>
        <w:pStyle w:val="Style16"/>
        <w:keepNext w:val="false"/>
        <w:keepLines w:val="false"/>
        <w:widowControl/>
        <w:rPr/>
      </w:pPr>
      <w:r>
        <w:rPr/>
        <w:t>来稿要求和注意事项：</w:t>
      </w:r>
      <w:r>
        <w:rPr/>
        <w:br/>
        <w:t>    1.  </w:t>
      </w:r>
      <w:r>
        <w:rPr/>
        <w:t>来稿要求</w:t>
      </w:r>
      <w:r>
        <w:rPr/>
        <w:br/>
        <w:t>       </w:t>
      </w:r>
      <w:r>
        <w:rPr/>
        <w:t>来稿要求论点明确、数据可靠、条理清晰、文字精练，并准确使用标点符号。随稿请附有关单位业务部门的推荐信并签署意见。文稿不得一稿两投，凡在国内外已发表过的文章，本刊一般不再录用。在来稿第一页脚注处注明</w:t>
      </w:r>
      <w:r>
        <w:rPr/>
        <w:t>"</w:t>
      </w:r>
      <w:r>
        <w:rPr/>
        <w:t>基金项目</w:t>
      </w:r>
      <w:r>
        <w:rPr/>
        <w:t>"</w:t>
      </w:r>
      <w:r>
        <w:rPr/>
        <w:t>（项目名称和编号）及</w:t>
      </w:r>
      <w:r>
        <w:rPr/>
        <w:t>"</w:t>
      </w:r>
      <w:r>
        <w:rPr/>
        <w:t>作者简介</w:t>
      </w:r>
      <w:r>
        <w:rPr/>
        <w:t>"</w:t>
      </w:r>
      <w:r>
        <w:rPr/>
        <w:t>（姓名、出生年</w:t>
      </w:r>
      <w:r>
        <w:rPr/>
        <w:t>-</w:t>
      </w:r>
      <w:r>
        <w:rPr/>
        <w:t>、性别、民族、籍贯、职称、学位、简历及研究方向  </w:t>
      </w:r>
      <w:r>
        <w:rPr/>
        <w:t>) , </w:t>
      </w:r>
      <w:r>
        <w:rPr/>
        <w:t>有多位作者时，只列第一作者。 为方便国内外读者联系，建议稿件中注明联系作者详细通讯地址（中英文）、邮编、电话、</w:t>
      </w:r>
      <w:r>
        <w:rPr/>
        <w:t>E-mail</w:t>
      </w:r>
      <w:r>
        <w:rPr/>
        <w:t>地址。</w:t>
      </w:r>
      <w:r>
        <w:rPr/>
        <w:br/>
        <w:t>    2. </w:t>
      </w:r>
      <w:r>
        <w:rPr/>
        <w:t>篇幅和格式</w:t>
      </w:r>
      <w:r>
        <w:rPr/>
        <w:br/>
        <w:t>       </w:t>
      </w:r>
      <w:r>
        <w:rPr/>
        <w:t>论文一般不超过</w:t>
      </w:r>
      <w:r>
        <w:rPr/>
        <w:t>1.2</w:t>
      </w:r>
      <w:r>
        <w:rPr/>
        <w:t>万字，包括中文摘要（</w:t>
      </w:r>
      <w:r>
        <w:rPr/>
        <w:t>200</w:t>
      </w:r>
      <w:r>
        <w:rPr/>
        <w:t>字）、关键词（</w:t>
      </w:r>
      <w:r>
        <w:rPr/>
        <w:t>3-8</w:t>
      </w:r>
      <w:r>
        <w:rPr/>
        <w:t>条）、正文、图、表、参考文献、英文摘要和英文关键词（与中文关键词一一对应）。简报不超过</w:t>
      </w:r>
      <w:r>
        <w:rPr/>
        <w:t>2000</w:t>
      </w:r>
      <w:r>
        <w:rPr/>
        <w:t>字。为促进国际学术交流，英文摘要可适量加长，重要的研究简报也可附英文摘要。</w:t>
      </w:r>
      <w:r>
        <w:rPr/>
        <w:br/>
        <w:t>     </w:t>
      </w:r>
      <w:r>
        <w:rPr/>
        <w:t>正文题目应简明准确。文内标题层次按</w:t>
      </w:r>
      <w:r>
        <w:rPr/>
        <w:t>"1"</w:t>
      </w:r>
      <w:r>
        <w:rPr/>
        <w:t>、</w:t>
      </w:r>
      <w:r>
        <w:rPr/>
        <w:t>"1.1""1.1.1"</w:t>
      </w:r>
      <w:r>
        <w:rPr/>
        <w:t>划分。</w:t>
      </w:r>
      <w:r>
        <w:rPr/>
        <w:t>1</w:t>
      </w:r>
      <w:r>
        <w:rPr/>
        <w:t>级标题居中 ，以下各级标题序号居左顶格打印。       </w:t>
      </w:r>
      <w:r>
        <w:rPr/>
        <w:br/>
        <w:t>    3. </w:t>
      </w:r>
      <w:r>
        <w:rPr/>
        <w:t>文字、单位、符号</w:t>
      </w:r>
      <w:r>
        <w:rPr/>
        <w:br/>
        <w:t>        </w:t>
      </w:r>
      <w:r>
        <w:rPr/>
        <w:t>来稿请提供软盘和用</w:t>
      </w:r>
      <w:r>
        <w:rPr/>
        <w:t>A4</w:t>
      </w:r>
      <w:r>
        <w:rPr/>
        <w:t>纸隔行打印稿。简化汉字以国务院</w:t>
      </w:r>
      <w:r>
        <w:rPr/>
        <w:t>1986</w:t>
      </w:r>
      <w:r>
        <w:rPr/>
        <w:t>年</w:t>
      </w:r>
      <w:r>
        <w:rPr/>
        <w:t>10</w:t>
      </w:r>
      <w:r>
        <w:rPr/>
        <w:t>月重新颁布的《简化字总表》为准。数字请按国家标准 </w:t>
      </w:r>
      <w:r>
        <w:rPr/>
        <w:t>GB/T 15835 - 1995</w:t>
      </w:r>
      <w:r>
        <w:rPr/>
        <w:t>《出版物上数字用法的规定》书写。我国人名、地名以及以我国人名、地名命名的新属、新种的学名和新建地层单位的名称等，一律按汉语拼音方案拼写。计量单位务必使用新出版的中华人民共和国国家标准《量和单位》中颁布的法定计量单位，非许用单位务必换算成许用单位。同一篇文章中的名词术语、计量单位人名地名的译名等，均应前后一致。</w:t>
      </w:r>
      <w:r>
        <w:rPr/>
        <w:br/>
        <w:t>    </w:t>
      </w:r>
      <w:r>
        <w:rPr/>
        <w:t>文稿中的外文字母必须分清大、小写，正、斜体；上、下角的字母、数码和符号，其位置高低应区别明显；特殊语种的文字及易混淆的字母等均应在文内第一次出现时用铅笔注明。     </w:t>
      </w:r>
      <w:r>
        <w:rPr/>
        <w:br/>
        <w:t>         4. </w:t>
      </w:r>
      <w:r>
        <w:rPr/>
        <w:t>插图、图版、表格</w:t>
      </w:r>
      <w:r>
        <w:rPr/>
        <w:br/>
        <w:t>       </w:t>
      </w:r>
      <w:r>
        <w:rPr/>
        <w:t>文稿插图、图版和表格的设制要简洁、准确，避免内容重复。</w:t>
      </w:r>
      <w:r>
        <w:rPr/>
        <w:br/>
        <w:t>         </w:t>
      </w:r>
      <w:r>
        <w:rPr/>
        <w:t>插图：在文稿中第一次提到该图的自然段之下划一示意的方框，表明安放位置。框内写上图号，框下写清图号、图题及图注，须中英文齐全。插图须用绘图纸清绘，墨色要黑，线条要匀。微机绘制的插图应出激光样打印，图面要清晰。插图上的文字、数字、符号等应略大，以便缩图后不致辨认不清。有的插图要附线段比例尺。当一张插图包含多个小图时，小图的排列应紧凑、得体，比例尺相同的仅保留一个。 地图用地图出版社发行的最新空白地理底图绘制。</w:t>
      </w:r>
      <w:r>
        <w:rPr/>
        <w:br/>
        <w:t>        </w:t>
      </w:r>
      <w:r>
        <w:rPr/>
        <w:t>图版：图版数量最好成双。图版的使用面积不能超过</w:t>
      </w:r>
      <w:r>
        <w:rPr/>
        <w:t>19 X 14cm</w:t>
      </w:r>
      <w:r>
        <w:rPr/>
        <w:t>。照片采用原始照片，必须图象清晰、层次分明、反差适中、排列紧凑，标明序号及方向；显微镜和电镜照片应标明照片实际放大倍数或长度标尺，以  </w:t>
      </w:r>
      <w:r>
        <w:rPr/>
        <w:t>um  </w:t>
      </w:r>
      <w:r>
        <w:rPr/>
        <w:t>或 </w:t>
      </w:r>
      <w:r>
        <w:rPr/>
        <w:t>mm </w:t>
      </w:r>
      <w:r>
        <w:rPr/>
        <w:t>为单位。如用黑色图版，四周必须用白纸裱贴整齐，只留出 </w:t>
      </w:r>
      <w:r>
        <w:rPr/>
        <w:t>19 X 14 cm </w:t>
      </w:r>
      <w:r>
        <w:rPr/>
        <w:t>的黑色版心。图版说明应另出激光打印样，分别贴于图版的上、下方。图版上方：左缩进版心（</w:t>
      </w:r>
      <w:r>
        <w:rPr/>
        <w:t>14cm </w:t>
      </w:r>
      <w:r>
        <w:rPr/>
        <w:t>）</w:t>
      </w:r>
      <w:r>
        <w:rPr/>
        <w:t>2 </w:t>
      </w:r>
      <w:r>
        <w:rPr/>
        <w:t>格，用小</w:t>
      </w:r>
      <w:r>
        <w:rPr/>
        <w:t>5</w:t>
      </w:r>
      <w:r>
        <w:rPr/>
        <w:t>号字贴作者和篇名，右缩进</w:t>
      </w:r>
      <w:r>
        <w:rPr/>
        <w:t>2</w:t>
      </w:r>
      <w:r>
        <w:rPr/>
        <w:t>格贴以罗马数字表示的图版号。图版下方：居中贴中文（</w:t>
      </w:r>
      <w:r>
        <w:rPr/>
        <w:t>6</w:t>
      </w:r>
      <w:r>
        <w:rPr/>
        <w:t>号字）、外文（</w:t>
      </w:r>
      <w:r>
        <w:rPr/>
        <w:t>8P.</w:t>
      </w:r>
      <w:r>
        <w:rPr/>
        <w:t>）的图版说明，其宽度不能超过版心宽，图版说明不要超过</w:t>
      </w:r>
      <w:r>
        <w:rPr/>
        <w:t>5</w:t>
      </w:r>
      <w:r>
        <w:rPr/>
        <w:t>行（约</w:t>
      </w:r>
      <w:r>
        <w:rPr/>
        <w:t>2.5cm </w:t>
      </w:r>
      <w:r>
        <w:rPr/>
        <w:t>高）。</w:t>
      </w:r>
      <w:r>
        <w:rPr/>
        <w:br/>
        <w:t>         </w:t>
      </w:r>
      <w:r>
        <w:rPr/>
        <w:t>表格：一般置于正文相应的段落中。大表可另页，并在文内画框表明安放位置。标题、表内各项目栏及表注须中英文齐全。        </w:t>
      </w:r>
      <w:r>
        <w:rPr/>
        <w:br/>
        <w:t>          5.  </w:t>
      </w:r>
      <w:r>
        <w:rPr/>
        <w:t>参考文献</w:t>
      </w:r>
      <w:r>
        <w:rPr/>
        <w:br/>
        <w:t>     </w:t>
      </w:r>
      <w:r>
        <w:rPr/>
        <w:t>文后参考文献表只列正文中提到的、公开发表的文献。未公开发表的资料请作脚注。本刊采用顺序编码制格式著录，详见参考文献著录格式的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sz w:val="12"/>
      <w:szCs w:val="12"/>
    </w:rPr>
  </w:style>
  <w:style w:type="character" w:styleId="Personselected">
    <w:name w:val="personselected"/>
    <w:basedOn w:val="Style14"/>
    <w:qFormat/>
    <w:rPr/>
  </w:style>
  <w:style w:type="character" w:styleId="Infopagecontentlisttitle2">
    <w:name w:val="infopagecontentlisttitle_2"/>
    <w:basedOn w:val="Style14"/>
    <w:qFormat/>
    <w:rPr>
      <w:shd w:fill="D2D9FB" w:val="clear"/>
    </w:rPr>
  </w:style>
  <w:style w:type="character" w:styleId="Infopagecontentlisttitle">
    <w:name w:val="infopagecontentlisttitle"/>
    <w:basedOn w:val="Style14"/>
    <w:qFormat/>
    <w:rPr>
      <w:shd w:fill="D2D9FB" w:val="clear"/>
    </w:rPr>
  </w:style>
  <w:style w:type="character" w:styleId="Infopagecontentlisttitle1">
    <w:name w:val="infopagecontentlisttitle1"/>
    <w:basedOn w:val="Style14"/>
    <w:qFormat/>
    <w:rPr>
      <w:shd w:fill="D2D9FB" w:val="clear"/>
    </w:rPr>
  </w:style>
  <w:style w:type="character" w:styleId="Infopagecontentlistfont">
    <w:name w:val="infopagecontentlistfont"/>
    <w:basedOn w:val="Style14"/>
    <w:qFormat/>
    <w:rPr/>
  </w:style>
  <w:style w:type="character" w:styleId="Infopagecontentlistfont1">
    <w:name w:val="infopagecontentlistfont1"/>
    <w:basedOn w:val="Style14"/>
    <w:qFormat/>
    <w:rPr/>
  </w:style>
  <w:style w:type="character" w:styleId="Infopagecontentlistfont2">
    <w:name w:val="infopagecontentlistfont_2"/>
    <w:basedOn w:val="Style14"/>
    <w:qFormat/>
    <w:rPr/>
  </w:style>
  <w:style w:type="character" w:styleId="Jumppagecontentlisttitle">
    <w:name w:val="jumppagecontentlisttitle"/>
    <w:basedOn w:val="Style14"/>
    <w:qFormat/>
    <w:rPr/>
  </w:style>
  <w:style w:type="character" w:styleId="Jumppagecontentlistfont">
    <w:name w:val="jumppagecontentlis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样式2"/>
    <w:basedOn w:val="Normal"/>
    <w:next w:val="Style15"/>
    <w:qFormat/>
    <w:pPr/>
    <w:rPr>
      <w:rFonts w:ascii="Calibri" w:hAnsi="Calibri" w:eastAsia="宋体"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PS_1617846189</cp:lastModifiedBy>
  <dcterms:modified xsi:type="dcterms:W3CDTF">2023-09-22T06: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0772B09A4071BE80E5FFD031F185_13</vt:lpwstr>
  </property>
  <property fmtid="{D5CDD505-2E9C-101B-9397-08002B2CF9AE}" pid="3" name="KSOProductBuildVer">
    <vt:lpwstr>2052-11.1.0.14309</vt:lpwstr>
  </property>
  <property fmtid="{D5CDD505-2E9C-101B-9397-08002B2CF9AE}" pid="4" name="commondata">
    <vt:lpwstr>commondata</vt:lpwstr>
  </property>
</Properties>
</file>