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论文模版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题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黑体小三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作者姓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作者单位和邮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中文摘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1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3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之间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关键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个，用分号隔开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英文题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黑体小三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作者姓 名（用汉语拼音，姓前名后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英文作者单位和邮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居中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英文摘要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10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300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之间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英文关键词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～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8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个，用分号隔开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中图法分类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正文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：宋体小四号字，一级标题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；二级标题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1.1,1.2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；三级标题用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1.1.1,1.1.2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依此类推。文中首次出现的简称（缩略语）应先写出中英文全称后才能直接运用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参考文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黑体小四号字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字符。文献作者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名以内全部列出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4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名及以上则列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 xml:space="preserve">3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名，后加“，等”或“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et al”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；外文作者姓前名后（中间空格打印），名用缩写，不加缩写点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18" w:before="14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作者简介（包括出生年月、性别、学历及学位、职称、专业方向、联系电话及电子邮箱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：宋体小四号字，另起一段，首行缩进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shd w:fill="FDFDFE" w:val="clear"/>
        </w:rPr>
        <w:t>字符。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lang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15"/>
          <w:szCs w:val="1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hd w:fill="FFF6DD" w:val="clear"/>
      <w:spacing w:lineRule="atLeast" w:line="240"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bCs w:val="false"/>
      <w:kern w:val="0"/>
      <w:sz w:val="12"/>
      <w:szCs w:val="12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nsolas" w:hAnsi="Consolas" w:eastAsia="Consolas" w:cs="Consolas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Curr">
    <w:name w:val="curr"/>
    <w:basedOn w:val="Style12"/>
    <w:qFormat/>
    <w:rPr/>
  </w:style>
  <w:style w:type="character" w:styleId="Jj1">
    <w:name w:val="jj1"/>
    <w:basedOn w:val="Style12"/>
    <w:qFormat/>
    <w:rPr>
      <w:b/>
      <w:bCs/>
      <w:color w:val="D1D1D1"/>
    </w:rPr>
  </w:style>
  <w:style w:type="character" w:styleId="Infopagecontentlisttitle2">
    <w:name w:val="infopagecontentlisttitle_2"/>
    <w:basedOn w:val="Style12"/>
    <w:qFormat/>
    <w:rPr>
      <w:shd w:fill="D2D9FB" w:val="clear"/>
    </w:rPr>
  </w:style>
  <w:style w:type="character" w:styleId="Infopagecontentlisttitle">
    <w:name w:val="infopagecontentlisttitle"/>
    <w:basedOn w:val="Style12"/>
    <w:qFormat/>
    <w:rPr>
      <w:shd w:fill="D2D9FB" w:val="clear"/>
    </w:rPr>
  </w:style>
  <w:style w:type="character" w:styleId="Personselected">
    <w:name w:val="personselected"/>
    <w:basedOn w:val="Style12"/>
    <w:qFormat/>
    <w:rPr/>
  </w:style>
  <w:style w:type="character" w:styleId="Infopagecontentlistfont2">
    <w:name w:val="infopagecontentlistfont_2"/>
    <w:basedOn w:val="Style12"/>
    <w:qFormat/>
    <w:rPr>
      <w:shd w:fill="D2D9FB" w:val="clear"/>
    </w:rPr>
  </w:style>
  <w:style w:type="character" w:styleId="Jumppagecontentlisttitle">
    <w:name w:val="jumppagecontentlisttitle"/>
    <w:basedOn w:val="Style12"/>
    <w:qFormat/>
    <w:rPr/>
  </w:style>
  <w:style w:type="character" w:styleId="Jumppagecontentlistfont">
    <w:name w:val="jumppagecontentlistfont"/>
    <w:basedOn w:val="Style12"/>
    <w:qFormat/>
    <w:rPr/>
  </w:style>
  <w:style w:type="character" w:styleId="Infopagecontentlistfont">
    <w:name w:val="infopagecontentlistfont"/>
    <w:basedOn w:val="Style12"/>
    <w:qFormat/>
    <w:rPr/>
  </w:style>
  <w:style w:type="character" w:styleId="Infopagecontentlistfont1">
    <w:name w:val="infopagecontentlistfon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an15">
    <w:name w:val="lan15"/>
    <w:basedOn w:val="Normal"/>
    <w:qFormat/>
    <w:pPr>
      <w:jc w:val="left"/>
    </w:pPr>
    <w:rPr>
      <w:rFonts w:ascii="微软雅黑" w:hAnsi="微软雅黑" w:eastAsia="微软雅黑" w:cs="微软雅黑"/>
      <w:color w:val="0066CC"/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1:19Z</dcterms:created>
  <dc:creator>Administrator</dc:creator>
  <dc:description/>
  <dc:language>en-US</dc:language>
  <cp:lastModifiedBy>WPS_1617846189</cp:lastModifiedBy>
  <dcterms:modified xsi:type="dcterms:W3CDTF">2024-01-03T07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E29A968BE4710A2DBAAC4100549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